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арасов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457240, п.Тарасовка ул.30 лет Победы д.1а, тел/факс:8(351)69597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lam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Н: 7443004688</w:t>
      </w:r>
    </w:p>
    <w:p>
      <w:pPr>
        <w:pStyle w:val="31"/>
        <w:shd w:fill="auto" w:val="clear"/>
        <w:tabs>
          <w:tab w:val="clear" w:pos="708"/>
          <w:tab w:val="left" w:pos="1250" w:leader="underscor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50" w:leader="underscor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250" w:leader="underscor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1 сентября 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60/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.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Дулич Е.М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Скляренко А.Б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Анищенко Т.А.- Председатель родительского комитета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ривец А.П. – член комиссии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оршкова М.В.- член родительского комитета;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Ладыженко М.С.- член родительского комитета;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Утвердить Положение «О родительском контроле организации горячего питания обучающихся МБОУ «Тарасовская СОШ»</w:t>
      </w:r>
      <w:r>
        <w:rPr>
          <w:sz w:val="24"/>
          <w:szCs w:val="24"/>
        </w:rPr>
        <w:t xml:space="preserve"> (приложение 1)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2-2023 учебном году </w:t>
      </w:r>
      <w:r>
        <w:rPr>
          <w:rStyle w:val="1"/>
          <w:sz w:val="24"/>
          <w:szCs w:val="24"/>
        </w:rPr>
        <w:t>(Приложение 2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3) и участии в работе общешкольной комиссии с заполнением формы оценочного листа (Приложение 4)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2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С.В. Шаповал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ч Е.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ец А.П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нко А.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Т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М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ко М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ova.elena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0:00Z</dcterms:created>
  <dc:creator>АННА</dc:creator>
  <dc:description/>
  <cp:keywords/>
  <dc:language>en-US</dc:language>
  <cp:lastModifiedBy>Пользователь</cp:lastModifiedBy>
  <cp:lastPrinted>2023-03-20T12:40:00Z</cp:lastPrinted>
  <dcterms:modified xsi:type="dcterms:W3CDTF">2023-03-20T07:55:00Z</dcterms:modified>
  <cp:revision>4</cp:revision>
  <dc:subject/>
  <dc:title/>
</cp:coreProperties>
</file>